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3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  <w:br/>
        <w:t xml:space="preserve">     zwanym dalej Wykonawcą reprezentowanym przez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 roku wyboru oferty Wykonawcy w trybie przetargu nieograniczonego prowadzonego w podstawowej procedurze ustawowej, ogłoszonego w BZP, Urzędu Zamówień Publicznych pod nr ………..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usługę pn.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eranie i zagospodarowanie odpadów komunalnych od właścicieli nieruchomości zamieszkałych z terenu gminy Sułów”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zczegółowy zakres zamówienia zawarty jest w rozdziale III Specyfikacji Istotnych Warunków Zamówienia (SIWZ), która stanowi integralną część umowy.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realizacji przedmiotu umowy w zakresie odbierania i zagospodarowania odpadów od </w:t>
      </w:r>
      <w:r>
        <w:rPr>
          <w:rFonts w:cs="Arial" w:ascii="Arial" w:hAnsi="Arial"/>
          <w:b/>
        </w:rPr>
        <w:t>dnia 1 stycznia 2014 r. do dnia 31 grudnia 2014 r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konywał czynności będące przedmiotem umowy z najwyższą starannością i będzie kierował się zasadą ochrony interesów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W dniu podpisania umowy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Zamawiający przekaże Wykonawcy szczegółowy wykaz adresów nieruchomości objętych umową odbioru odpadów. Wykonawca zobowiązany jest sporządzić harmonogram określający nazwy miejscowości oraz daty odbioru odpadów (w formie papierowej i elektronicznej) na okres trwania umowy oraz do jego dystrybucji wśród mieszkańców. Wykonawca odpowiada za informowanie mieszkańców o zasadach i terminach odbierania poszczególnych rodzajów odpad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monitorowania obowiązku ciążącego na właścicielu nieruchomości w zakresie selektywnego zbierania odpadów komunalnych. W przypadku stwierdzenia, że właściciel nieruchomości nie wywiązuje się z obowiązku w zakresie segregacji odpadów, Wykonawca odbiera odpady jako zmieszane odpady komunalne. Wykonawca zobowiązany jest do niezwłocznego, nie później niż w ciągu 3 dni do pisemnego poinformowania Zamawiającego o niewywiązywaniu się z obowiązków segregacji odpadów przez właściciela nieruchomości. Do informacji Wykonawca zobowiązany będzie załączyć dokumentację filmową lub zdjęciową umożliwiającą identyfikację nieruchomości. Z informacji jednoznacznie musi wynikać fakt nie dopełnienia obowiązku deklarowanej segregacji odpad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ykonawca zobowiązany będzie do ważenia wszystkich odebranych odpadów komunalnych na legalizowanej wadze i przechowywania dokumentacji pomiarów do wglądu Zamawiającego przez okres wykonywania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Utrzymanie standardów sanitarnych oraz standardów ochrony środowiska zgodnie z Rozporządzeniem Ministra Środowiska w sprawie szczegółowych wymagań w zakresie odbierania odpadów komunalnych od właścicieli nieruchomości, Rozporządzenia Ministra Środowiska w sprawie bezpieczeństwa i higieny pracy przy gospodarowaniu odpadami komunalnymi i postanowieniami regulaminu utrzymania czystości i porządku w gmi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ady zebrane od właścicieli nieruchomości z terenu Gminy Sułów, Wykonawca zobowiązany jest zagospodarować (poddać odzyskowi lub unieszkodliwieniu zgodnie z obowiązującym prawem, w tym wymaganiami ochrony środowiska) kierując się zapisami zawartymi w Planie Gospodarki Odpadami dla Województwa Lubelskiego 201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odbioru i gospodarowania odpadami w taki sposób aby osiągnąć na rzecz gminy odpowiednie poziomy recyklingu i odzysku wynikające z art. 3 b ustawy o utrzymaniu czystości i porządku w gminach (Dz. U. z 2012 r. poz. 391 z późn. zm.) oraz ograniczyć masę odpadów komunalnych ulegających biodegradacji przekazywanych do składowania zgodnie z art. 3 c wyżej cytowanej ustawy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pisy do rejestrów lub zezwolenia tracą moc obowiązującą, Wykonawca zobowiązany jest do uzyskania nowych wpisów lub zezwoleń oraz przedkładania ich kopii Zamawiającemu w terminie 21 dni od dnia wykreślenia z rejestru lub wygaśnięcia uprawnień wynikających z zezwoleń, pod rygorem odstąpienia od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 Regionalną Instalacją do Przetwarzania Odpadów Komunalnych, Wykonawca zobowiązany jest do zawarcia nowej umowy oraz przekazania kopii Zamawiającemu w terminie 7 dni od dnia wygaśnięcia (rozwiązania) umowy pod rygorem odstąpienia od umowy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znaczenia koordynatora umowy, z którym Zamawiający będzie mógł się kontaktować w sprawach dotyczących realizacji umowy. Koordynator będzie odpowiadał za nadzorowanie wykonywania umowy ze strony Wykonaw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oufności co do informacji pozyskanych w związku z realizacją umowy, szczególnie do przestrzegania przepisów dotyczących ochrony danych osobowych. Wykonawca nie może wykorzystywać pozyskanych danych w innym celu niż realizacja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y i sprawozda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Wykonawca jest zobowiązany do prowadzenia dokumentacji w zakresie sprawozdawczości i przekazania Zamawiającemu kwartalnych sprawozdań zawierających informację o masie odebranych odpadów i sposobie ich zagospodarowania wraz ze wskazaniem instalacji, do której zostały przekazane, liczby właścicieli nieruchomości zbierających odpady, wskazanie właścicieli nieruchomości którzy zbierają odpady komunalne w sposób niezgodny z regulaminem, zgodnie z art. 9 n UCIP do końca miesiąca po kwartale którego dotyczą. Podstawą do sporządzenia sprawozdań jest prowadzona przez Wykonawcę ewidencja w zakresie odbierania od właścicieli nieruchomości odpadów komunalnych i przekazywania ich do instalacji, w tym karty przekazania odpadów i ewidencja instalacji w zakresie postępowania z odpadami – zgodnie z załącznikiem nr 1 do rozporządzenia Ministra Środowiska z dn. 15 maja 2012 r</w:t>
      </w:r>
      <w:r>
        <w:rPr>
          <w:rFonts w:cs="Arial" w:ascii="Arial" w:hAnsi="Arial"/>
          <w:color w:val="000000"/>
          <w:sz w:val="22"/>
          <w:szCs w:val="22"/>
        </w:rPr>
        <w:t xml:space="preserve">. w </w:t>
      </w:r>
      <w:r>
        <w:rPr>
          <w:rFonts w:cs="Arial" w:ascii="Arial" w:hAnsi="Arial"/>
          <w:color w:val="000000"/>
        </w:rPr>
        <w:t xml:space="preserve">sprawie wzorów sprawozdań o odebranych odpadach komunalnych, odebranych nieczystościach ciekłych oraz realizacji zadań z zakresu gospodarowania odpadami komunalnymi (Dz. U. z 2012 r., poz. 630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zekazywania Zamawiającemu miesięcznych raportów zawierających informacje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ciach odebranych odpadów zmieszanych z pojemników i ilościach dostawionych wor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ciach odebranych odpadów selektywnie zebranych z podziałem na poszczególne frakc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ch nieruchomości z których zostały odebrane odpady komunal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sobach zagospodarowania odpadów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porządza raport w formie elektronicznej lub pisemnej uzgodnionej z Zamawiającym i przesyła go w ciągu 7 dni od zakończenia miesiąca, którego dotycz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terminie 7 dni akceptuje raport lub zgłasza uwag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akceptowany raport jest podstawą do wypłacenia należności za wykonaną usługę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rzekazuje Zamawiającemu bieżące informacje o adresach nieruchomości na których zamieszkują mieszkańcy i powstają odpady komunalne, a nie ujętych w bazie danych prowadzonej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bowiązki Zamawiając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spółpracy z Wykonawcą uzgodni harmonogram odbierania odpad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wanie Wykonawcy o ewentualnych zmianach mających wpływ na warunki świadczenia usług w terminie 7 dni przed dniem planowanego odbioru odpadów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miesięczny okres rozliczeniowy wykonania usług objętych umow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cunkową cenę ofertową usługi dla okresu od 01.01.2014 r. do 31.12.2014 r. stanowi kwot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(netto), słownie: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(VAT), słownie: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(brutto), słownie…………………………………………….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wynagrodzenie za wykonywanie przedmiotu zamówienia, stanowiące iloczyn faktycznie odebranych i dostarczonych odpadów do instalacji przy zastosowaniu następujących cen jednostk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a za wywóz 1 tony zmieszanych odpadów komunalnych ………………PLN x ilość wywiezionych ton……………………….= ………………………………..PL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a za wywóz 1 tony odpadów segregowanych …………………….PLN x ilość wywiezionych ton ……………………….= ………………………………PL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Rozliczenie za przedmiot umowy będzie odbywało się fakturami miesięcznymi, płatnymi przelewem na konto Wykonawcy w terminie 30 dni od dnia prawidłowo przedłożonej faktury</w:t>
      </w:r>
      <w:r>
        <w:rPr>
          <w:rFonts w:cs="Arial" w:ascii="Arial" w:hAnsi="Arial"/>
          <w:color w:val="C00000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na rzecz Zamawiającego kary umownej w przypadku nieosiągnięcia wymaganych poziomów recyklingu, przygotowania do ponownego użycia i odzysku w wysokości 2 % wartości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na rzecz Zamawiającego kary umownej w następujących przypadk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 000,00 zł za niedostarczenie właścicielom nieruchomości harmonogramu zaakceptowanego przez Zamawiającego. Za równoznaczne z niedostarczeniem harmonogramu uważa się sytuację, w której Zamawiający otrzyma 50 zgłoszeń od właścicieli nieruchomości o nieotrzymaniu od Wykonawcy harmonogra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sokości 500,00 zł za przypadki nieuprzątnięcia i nieodebrania odpadów z miejsc ich odbioru. Za równoznaczne z nieuprzątnięciem i nieodebraniem odpadów z miejsc ich odbioru uważa się sytuację, w której Zamawiający otrzyma co najmniej 5 zgłoszeń od właścicieli nieruchomości o nieodebraniu odpadów po upływie 36 godzin od zgłoszonej reklamacji z zastrzeżeniem pkt 3. Każde kolejne 5 zgłoszeń będzie pomnażane przez wyznaczoną kwot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Naliczenie kary umownej nie dotyczy okoliczności określonej w pkt 2 ppkt b w przypadku braku możliwości dojazdu do nieruchomości z której są odbierane odpady, spowodowanej warunkami pogodowymi lub innymi zdarzeniami losowymi uniemożliwiającymi dojazd (nieodśnieżone drogi, roztopy, ulewne deszcze, remonty dróg itp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Sytuacja o której mowa w pkt 3 nie zwalnia Wykonawcy z odbioru odpadów. W takim wypadku powinny być one odebrane w kolejnym terminie wyznaczonym w harmonogramie (worek czarny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ależności wynikających z umowy, opłacanych z opóźnieniem stronie uprawnionej do ich otrzymania, przysługują z tytułu zwłoki, odsetki w wysokości ustaw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stąpić od umowy, jeżeli Wykonawca narusza w sposób istotny postanowienia umowy. Oświadczenie o odstąpieniu może być złożone w terminie 30 dni od dnia powzięcia wiadomości o przyczynach stanowiących podstawę odstąpi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otne naruszenia umowy, o których mowa w pkt 1 obejmują w szczególności przypadk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atę przez Wykonawcę prawa do wykonywania działalności będącej przedmiotem niniejszej umowy, z zastrzeżeniem § 2 pkt 8 i 9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rozpoczęcie wykonywania przedmiotu umowy bez uzasadnionej przyczyny pomimo wezwania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rwanie wykonywania przedmiotu zamówienia na okres dłuższy niż 7 dn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konywanie przez Wykonawcę obowiązków wynikających z ustawy z dnia 13 września 1996 r. o utrzymaniu czystości i porządku w gmina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znajdzie się w stanie zagrażającym niewypłacalnością lub przechodzi w stan likwidacji w celach innych niż przekształcenie przedsiębiorstwa lub połączenia się z innym przedsiębiorstwe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y zostanie wydany nakaz zajęcia majątku Wykonawcy lub gdy zostanie wszczęte postępowanie egzekucyjne w stopniu uniemożliwiającym realizację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stąpienia przez Zamawiającego od umowy w przypadkach opisanych w pkt 2 ppkt a-d jest uprzednie wezwanie Wykonawcy do wykonywania swoich obowiązków oraz wyznaczenie 3-dniowego terminu na usunięcie przyczy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odstąpić od umowy w przypadku, gdy Zamawiający nie wykonuje obowiązków wynikających z § 4 lub zalega z zapłatą wynagrodzenia przekraczającą 60 dni, na które wykonawca należycie i w zgodzie z postanowieniami niniejszej umowy oraz przepisami prawa wystawił fakturę VAT -  mimo pisemnego wezwania przez Wykonawcę do wykonania obowiązków z wyznaczeniem 14-dniowego terminu, który upłynął bezskuteczn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może nastąpić wyłącznie w formie pisemnej wraz z podaniem szczegółowego uzasadn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5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 postanowień zawartej umowy w stosunku do treści oferty, na podstawie której dokonano wyboru Wykonawcy w następującym zakres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miany wynagrodzenia w przypadku zwiększenia lub zmniejszenia ilości odbieranych odpadów, przy czym zwiększenie wynagrodzenia dopuszczalne jest o kwotę nie większą niż udokumentowany wzrost świadczenia usług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zakresie realizacji przez Wykonawcę świadczenia odbierania i zagospodarowania odpadów w przypadku zmiany przepisów prawa w tym zakresie.</w:t>
      </w:r>
    </w:p>
    <w:p>
      <w:pPr>
        <w:pStyle w:val="Normal"/>
        <w:numPr>
          <w:ilvl w:val="5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wystąpienia któregokolwiek z powyższych powodów strony przedstawią pisemny wniosek o zmianę umowy.</w:t>
      </w:r>
    </w:p>
    <w:p>
      <w:pPr>
        <w:pStyle w:val="Normal"/>
        <w:numPr>
          <w:ilvl w:val="5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 niniejszej umowy wymagają pod rygorem nieważności formy pisemnej, przy zastosowaniu przepisów ustawy z dnia 29.01.2004 r. Pzp.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pisania umowy w sprawie niniejszego zamówienia jest wniesienie zabezpieczenia należytego wykonania umowy w wysokości 5% wartości całkowitej zadania określonej w niniejszej umowie, w kwocie ………………………, słownie: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 wnieść w jednej z form przewidzianych ustawą Prawo zamówień publicznych </w:t>
      </w:r>
      <w:r>
        <w:rPr>
          <w:rFonts w:eastAsia="Arial Unicode MS" w:cs="Arial" w:ascii="Arial" w:hAnsi="Arial"/>
          <w:color w:val="000000"/>
        </w:rPr>
        <w:t xml:space="preserve">(tekst jednolity Dz.U. 2013, poz. 907 z późn. zm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Zabezpieczenie wnoszone w pieniądzu Wykonawca wpłaca przelewem na rachunek bankowy Zamawiającego w BS Szczebrzeszyn o/ Sułów nr  75 9632 0006 2003 2900 0345 0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wrotu zabezpieczenia w terminie 30 dni od dnia wykonania zamówienia i uznania za należycie wykona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o utrzymaniu czystości i porządku w gminach oraz ustawy Prawo zamówień publicz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 Wykonawca podejmą starania, by rozstrzygnąć ewentualne spory i nieporozumienia wynikające z umowy ugodowo poprzez bezpośrednie negocjacje.</w:t>
      </w:r>
    </w:p>
    <w:p>
      <w:pPr>
        <w:pStyle w:val="Normal"/>
        <w:numPr>
          <w:ilvl w:val="6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 upływie 30 dni od daty powstania sporu Zamawiający i Wykonawca nie będą w stanie rozstrzygnąć sporu ugodowo, spór zostanie rozstrzygnięty przez sąd właściwy dla siedziby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i do umowy stanowią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ł. Nr 1 Specyfikacja Istotnych Warunków Zamówieni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. Nr 2 formularz oferty cenowej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926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5">
    <w:name w:val="WW8Num28z5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bCs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bCs/>
      <w:color w:val="00000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6:00Z</dcterms:created>
  <dc:creator>Urząd Gminy</dc:creator>
  <dc:description/>
  <cp:keywords/>
  <dc:language>en-US</dc:language>
  <cp:lastModifiedBy>Ewa Skawińska</cp:lastModifiedBy>
  <cp:lastPrinted>2013-11-20T15:13:00Z</cp:lastPrinted>
  <dcterms:modified xsi:type="dcterms:W3CDTF">2013-11-20T14:14:00Z</dcterms:modified>
  <cp:revision>198</cp:revision>
  <dc:subject/>
  <dc:title/>
</cp:coreProperties>
</file>